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2 </w:t>
      </w:r>
      <w:r>
        <w:rPr>
          <w:b/>
          <w:bCs/>
          <w:lang w:val="kk-KZ"/>
        </w:rPr>
        <w:t xml:space="preserve">января </w:t>
      </w:r>
      <w:r>
        <w:rPr>
          <w:b/>
          <w:bCs/>
        </w:rPr>
        <w:t xml:space="preserve">2025 г. </w:t>
      </w:r>
    </w:p>
    <w:p>
      <w:pPr>
        <w:pStyle w:val="Normal"/>
        <w:rPr/>
      </w:pPr>
      <w:r>
        <w:rPr>
          <w:b/>
          <w:bCs/>
        </w:rPr>
        <w:t xml:space="preserve">Место проведения: </w:t>
      </w:r>
      <w:r>
        <w:rPr>
          <w:b/>
          <w:bCs/>
          <w:lang w:val="kk-KZ"/>
        </w:rPr>
        <w:t>КГП</w:t>
      </w:r>
      <w:r>
        <w:rPr>
          <w:b/>
          <w:bCs/>
        </w:rPr>
        <w:t xml:space="preserve"> «</w:t>
      </w:r>
      <w:r>
        <w:rPr>
          <w:b/>
          <w:bCs/>
          <w:lang w:val="kk-KZ"/>
        </w:rPr>
        <w:t>Костанайская областная больница</w:t>
      </w:r>
      <w:r>
        <w:rPr>
          <w:b/>
          <w:bCs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 «Стигма и дискриминация в отношении ВИЧ среди специалистов здравоохран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0"/>
        <w:gridCol w:w="5278"/>
        <w:gridCol w:w="347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-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бирова Гульмира Уагизкыз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эпидемиолог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знецова Татьяна Филипп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ач эпидемиолог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таева Зайда Жума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ая сестра</w:t>
            </w:r>
          </w:p>
          <w:p>
            <w:pPr>
              <w:pStyle w:val="Style19"/>
              <w:rPr/>
            </w:pPr>
            <w:r>
              <w:rPr/>
              <w:t>инфекционного контрол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жибаева Айман Тулеу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.сестра дер.цент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ородина Надежда Пет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 дерматоотд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уленок Ирина Викто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 сестра дерматоцент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рсенбаева Ляззат Хамит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 сестра дерматоцент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йсенбаева Айнаш Амангельдинов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ц.мед.сестра</w:t>
            </w:r>
          </w:p>
          <w:p>
            <w:pPr>
              <w:pStyle w:val="Style19"/>
              <w:rPr/>
            </w:pPr>
            <w:r>
              <w:rPr/>
              <w:t>дерматоотдел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кбулатова Назгуль Ахметкали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 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ильманова Виктория Васи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стафина Бакыт Какимсеиткыз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нтасова Сауле Сапа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кеева Дарья Ю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реброва Елизавета Вале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ковлева Наталья Александ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итвиненко Вера Игор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сова Людмила Анато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кот Наталья Хане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хневич Ольга Рави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сестра пер.каб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булова Зарема Айдарбек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.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лиева Камшат Тулеш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рмагамбетова Батима Алияс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акова Светлана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жахметов Айтмагамбет Батырханович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цепуро Ангелина Серг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ущенко Екатерина Серг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Щубко Анна Анд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олмаганбетова Арайлым Медеу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2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уховеркова Алена Ив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зыбай Аяулым Асылх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икова Дидар Намаз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йсина Ажар Сансыз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Исмаилова Тамилла Джоханги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хайличенко Светлана Петр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манова Кульшат Канапия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ер.м/с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миденко Анна Анатол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.м/с травм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занко Ирина Михайл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тазинова Нуржамал Алпыс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м/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3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кушева Эльмира Куандык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ралина Айгуль Зияди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травмам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Шевченко Анастасия Вале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кард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ерентьева Наталия Валерь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/с кард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Жук Ирина Стефан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ейденова Кунсулу Егинб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5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лдабергенова Алмагуль Тока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ц. М/с НХО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6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хина Клара Мейрам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7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Бектимирова Катима Канге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8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вдоченко Ирина Льв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9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имонова Нина Борис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Акушерк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0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чакина Нейля Сеит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 мс Хирург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1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аленюк Татьяна Андрее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ц.мс Хирургия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2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урханова Камила Иманбеккыз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медсестра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3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Ескалиева Гульнар Баймуратовн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54/20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ирашкызы Н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kk-KZ"/>
              </w:rPr>
              <w:t>ә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ир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едсест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4T07:30:00Z</dcterms:modified>
  <cp:revision>15</cp:revision>
  <dc:subject/>
  <dc:title/>
</cp:coreProperties>
</file>