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ПРИСУТСТВУЮЩ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Дата проведения: 26 февраля 2025 г. </w:t>
      </w:r>
    </w:p>
    <w:p>
      <w:pPr>
        <w:pStyle w:val="Normal"/>
        <w:rPr/>
      </w:pPr>
      <w:r>
        <w:rPr>
          <w:b/>
          <w:bCs/>
        </w:rPr>
        <w:t>Место проведения: КГП «Поликлиника №3 г. Костана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</w:t>
      </w:r>
      <w:r>
        <w:rPr/>
        <w:t xml:space="preserve"> </w:t>
      </w:r>
      <w:r>
        <w:rPr>
          <w:b/>
          <w:bCs/>
        </w:rPr>
        <w:t>«Стигма и дискриминация в отношении ВИЧ среди специалистов здравоохране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0"/>
        <w:gridCol w:w="5736"/>
        <w:gridCol w:w="25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лжность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-266/2025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жахметова Гаухар Турлыбеко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.м/с ВОП №3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67/2025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йс Светлана Анатольевн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.м/с ВОП №1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68/2025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хметова Светлана Мухамеджано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.м/с ВОП №2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69/2025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чоев Микяил Муратови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в.отд.ВОП №2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70/2025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гайсина Сапура Чапае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м/с ПЦПЗ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71/2025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ухарбаева Дина Акилбеко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.м/с дневной стационар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72/2025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бдрахманова Зауреш Аягано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.м/с ОСП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73/2025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жагилдина Гульнар Сейдилдае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в. АГО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74/2025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ипова Айна Ануарбеко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.акушерка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75/2025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кимова Светлана Джумабае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в.ВОП №3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76/2025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кургалиева Асель Муратбае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в.ВОП №1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77/2025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колова Инна Анатолье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пидемиолог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78/2025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лобржицкая Галина Владимиро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.инфекционист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79/2025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зкенова Гульзада Хибадрахимо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.м/с отд. профилактики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80/2025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закбаева Айслу Умербеко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в.отд. профилактики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81/2025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мисенова Сауле Турмагамбето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тизиатр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82/2025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беуова Гульнара Сыздыко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.главного врача по Л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color w:val="000000"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3">
    <w:name w:val="Заголовок 3 Знак"/>
    <w:qFormat/>
    <w:rPr>
      <w:rFonts w:ascii="TimesKaZ;Times New Roman" w:hAnsi="TimesKaZ;Times New Roman" w:eastAsia="Times New Roman" w:cs="Times New Roman"/>
      <w:b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3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5" w:after="0"/>
      <w:ind w:left="77" w:right="0" w:hanging="0"/>
    </w:pPr>
    <w:rPr>
      <w:sz w:val="22"/>
      <w:szCs w:val="22"/>
      <w:lang w:val="kk-K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 w:cs="Tahoma"/>
      <w:lang w:val="de-DE" w:eastAsia="ja-JP" w:bidi="fa-IR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2:00Z</dcterms:created>
  <dc:creator>User</dc:creator>
  <dc:description/>
  <cp:keywords/>
  <dc:language>en-US</dc:language>
  <cp:lastModifiedBy>Администратор</cp:lastModifiedBy>
  <cp:lastPrinted>2025-02-27T14:46:00Z</cp:lastPrinted>
  <dcterms:modified xsi:type="dcterms:W3CDTF">2025-04-25T05:19:00Z</dcterms:modified>
  <cp:revision>6</cp:revision>
  <dc:subject/>
  <dc:title/>
</cp:coreProperties>
</file>