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проведения: 20 февраля 2025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ТОО «Поликлиника №5 города Костан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Стигма и дискриминация в отношении ВИЧ среди специалистов здравоохран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5037"/>
        <w:gridCol w:w="32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-232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ГАЗИНА АЙЗАДА ТЛЕУБА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аршая м/с Воп отделения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33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БЕ ЮЛИЯ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аршая м/с ОС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34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СЫРОВА БАЛСЫЛУ АЛЕКСАНД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дневного стационар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35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ХАЙЛОВСКАЯ ДИАНА ЮРЬ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ерапевтического участ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36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ЛЯНОВА ЕЛЕНА ПАВЛ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офильных кабинет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37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АЗИЕВА ЗЕЙНЕПКУЛЬ БРАЛИ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льдшер инфекционного контроля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38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ОЛЫСБАЕВА ГУЛЬМИРА КЕНЖЕБУЛАТ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оцедурн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39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КАКОВА ГАУХАР МУХАМЕДРАХИМ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эндосколпическ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0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АРМУХАМБЕТОВ КАНАТ АМАНГЕЛЬДИ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льдшер доврачебн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1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ЫШОВА ЕКАТЕРИНА СЕРГ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кабинета здорового ребен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2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ЛКИНА КСЕНИЯ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ививочн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3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СЫМХАНОВА АЛИНА МЕДЕТ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едиатрического участ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4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ПЕЕВА ЖАНАТ ТУЛЕГЕН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едиатрического участ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5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ДВОКАСОВА АЙГУЛЬ ХАМИТ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6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ЕРБЕР ЕЛЕНА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7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ДЕН ТЕМИРЛАН КАЙДАРУ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ведующий отделение ВО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8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ГАЗИНА АЙЖАН ЕРБОЛАТ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оцедурн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9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МАГУЛОВА РУМИЛЯ РАДНЕ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рач ВО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0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БЕНОВ РУСЛАН ЕДИЛЬХ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рач ВО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1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РЕКЕШЕВА АСЕМ БЕРИК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рач эпидемиолог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2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КЕРДТ АРИНА АЛЕКСАНД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нтген лаборант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3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ПАНОВ АДИЛЬХАН ХАСЕНХ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нтген лаборант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4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ЕПАНОВА УЛЬЯНА ВИКТО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5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УКТУБАЕВА САЛТАНАТ ГОМА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ведующая терапевтическим отделением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6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МЕ АЛЕКСАНДРА ИГОР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ерапевтического участ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7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АЗИЕВА БАГИТЖАМАЛ БРАЛИ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оцедурного каби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4T09:27:00Z</dcterms:modified>
  <cp:revision>5</cp:revision>
  <dc:subject/>
  <dc:title/>
</cp:coreProperties>
</file>