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ПРИСУТСТВУЮЩИ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Дата проведения: 05.03.2025 г. </w:t>
      </w:r>
    </w:p>
    <w:p>
      <w:pPr>
        <w:pStyle w:val="Normal"/>
        <w:rPr/>
      </w:pPr>
      <w:r>
        <w:rPr>
          <w:b/>
          <w:bCs/>
        </w:rPr>
        <w:t>Место проведения: ТОО «Поликлиника №6 г. Костана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</w:t>
      </w:r>
      <w:r>
        <w:rPr/>
        <w:t xml:space="preserve"> </w:t>
      </w:r>
      <w:r>
        <w:rPr>
          <w:b/>
          <w:bCs/>
        </w:rPr>
        <w:t>«Стигма и дискриминация в отношении ВИЧ среди специалистов здравоохране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4"/>
        <w:gridCol w:w="5993"/>
        <w:gridCol w:w="2371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И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лжность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-283/2025</w:t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ренько Елизавета Серге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ушерка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84/2025</w:t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кки Виктория Геннадь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/с процедурного кабинета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85/2025</w:t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ырзагулова Жанель Нурлан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/с хирургического кабинета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86/2025</w:t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иршина Татьяна Александр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/с хирургического кабинета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87/2025</w:t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рмангалиева Асель Бахытжан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ршая м/с ОСП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88/2025</w:t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ргалиева Аружан Бадамба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/с ВОП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89/2025</w:t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лкенова Ирина Евгень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/с ВОП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90/2025</w:t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йч Татьяна Александр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ршая м/с ВОП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91/2025</w:t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майлова Гаухар Темерхан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/с ВОП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92/2025</w:t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лтай Сауле Ниазбек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/с ВОП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93/2025</w:t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брашева Эльвира Анатоль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/с ВОП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94/2025</w:t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ртянкина Яна Серге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/с ВОП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95/2025</w:t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айданова Гульнар Тулеба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/с ЗОЖ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color w:val="000000"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3">
    <w:name w:val="Заголовок 3 Знак"/>
    <w:qFormat/>
    <w:rPr>
      <w:rFonts w:ascii="TimesKaZ;Times New Roman" w:hAnsi="TimesKaZ;Times New Roman" w:eastAsia="Times New Roman" w:cs="Times New Roman"/>
      <w:b/>
      <w:color w:val="00000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3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5" w:after="0"/>
      <w:ind w:left="77" w:right="0" w:hanging="0"/>
    </w:pPr>
    <w:rPr>
      <w:sz w:val="22"/>
      <w:szCs w:val="22"/>
      <w:lang w:val="kk-K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Arial Unicode MS" w:cs="Tahoma"/>
      <w:lang w:val="de-DE" w:eastAsia="ja-JP" w:bidi="fa-IR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2:00Z</dcterms:created>
  <dc:creator>User</dc:creator>
  <dc:description/>
  <cp:keywords/>
  <dc:language>en-US</dc:language>
  <cp:lastModifiedBy>Администратор</cp:lastModifiedBy>
  <cp:lastPrinted>2025-02-27T14:46:00Z</cp:lastPrinted>
  <dcterms:modified xsi:type="dcterms:W3CDTF">2025-04-25T07:58:00Z</dcterms:modified>
  <cp:revision>7</cp:revision>
  <dc:subject/>
  <dc:title/>
</cp:coreProperties>
</file>