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24 февраля 2025 г. </w:t>
      </w:r>
    </w:p>
    <w:p>
      <w:pPr>
        <w:pStyle w:val="Normal"/>
        <w:rPr/>
      </w:pPr>
      <w:r>
        <w:rPr>
          <w:b/>
          <w:bCs/>
        </w:rPr>
        <w:t>Место проведения: ТОО «Поликлиника №6 г. Костан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«Стигма и дискриминация в отношении ВИЧ среди специалистов здравоохран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5597"/>
        <w:gridCol w:w="252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-258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булова Айкумис Еркеб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диолог Врач - эксперт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59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панова Сауле Кабду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60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уменюк Крист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иатр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61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пабекова Альбина Асылбе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62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ванова Дарья Геннадь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63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азанов Иван Анато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64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рбаева Асель Бауырж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65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бдуллин Азамат Татыбе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иат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5T05:10:00Z</dcterms:modified>
  <cp:revision>6</cp:revision>
  <dc:subject/>
  <dc:title/>
</cp:coreProperties>
</file>