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ата проведения: 27 февраля 2025 г. </w:t>
      </w:r>
    </w:p>
    <w:p>
      <w:pPr>
        <w:pStyle w:val="Normal"/>
        <w:rPr/>
      </w:pPr>
      <w:r>
        <w:rPr>
          <w:b/>
          <w:bCs/>
        </w:rPr>
        <w:t>Место проведения: КГП «Поликлиника №3 г. Костан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>«Вопросы ведения людей, живущих с ВИЧ с сочетанными заболеваниям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5736"/>
        <w:gridCol w:w="25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-266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жахметова Гаухар Турлыбек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ВОП №3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7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йс Светлана Анатольев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ВОП №1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8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хметова Светлана Мухамеджан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ВОП №2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9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чоев Микяил Мурат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.отд.ВОП №2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0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айсина Сапура Чапа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м/с ПЦПЗ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1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харбаева Дина Акилбек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дневной стационар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2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рахманова Зауреш Аяган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ОСП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3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жагилдина Гульнар Сейдилда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. АГО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4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ипова Айна Ануарбек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акушер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5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кимова Светлана Джумаба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.ВОП №3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6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кургалиева Асель Муратба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.ВОП №1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7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олова Инна Анатоль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пидемиолог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8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лобржицкая Галина Владими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.инфекционист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9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зкенова Гульзада Хибадрахим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отд. профилактики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80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закбаева Айслу Умербек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.отд. профилактики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81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мисенова Сауле Турмагамбет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тизиатр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82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еуова Гульнара Сыздык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главного врача по Л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KaZ;Times New Roman" w:hAnsi="TimesKaZ;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5" w:after="0"/>
      <w:ind w:left="77" w:right="0" w:hanging="0"/>
    </w:pPr>
    <w:rPr>
      <w:sz w:val="22"/>
      <w:szCs w:val="22"/>
      <w:lang w:val="kk-K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Администратор</cp:lastModifiedBy>
  <cp:lastPrinted>2025-02-27T14:46:00Z</cp:lastPrinted>
  <dcterms:modified xsi:type="dcterms:W3CDTF">2025-04-25T07:26:00Z</dcterms:modified>
  <cp:revision>7</cp:revision>
  <dc:subject/>
  <dc:title/>
</cp:coreProperties>
</file>