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1 февраля 2025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ТОО «Поликлиника №5 города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Вопросы ведения людей, живущих с ВИЧ с сочетанными заболевания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5037"/>
        <w:gridCol w:w="32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-232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ГАЗИНА АЙЗАДА ТЛЕУБ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аршая м/с Воп отделения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3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Е ЮЛИЯ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аршая м/с ОС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4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СЫРОВА БАЛСЫЛУ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дневного стационар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5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ХАЙЛОВСКАЯ ДИАНА ЮР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ерапевт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6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ЛЯНОВА ЕЛЕНА ПАВЛ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фильных кабинет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7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АЗИЕВА ЗЕЙНЕПКУЛЬ БРАЛИ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льдшер инфекционного контроля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8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ОЛЫСБАЕВА ГУЛЬМИРА КЕНЖЕБУЛА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цедур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9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КАКОВА ГАУХАР МУХАМЕДРАХИМ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эндосколпическ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0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АРМУХАМБЕТОВ КАНАТ АМАНГЕЛЬДИ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льдшер доврачеб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1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ЫШОВА ЕКАТЕРИНА СЕРГ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кабинета здорового ребен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2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ЛКИНА КСЕНИЯ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ививоч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3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СЫМХАНОВА АЛИНА МЕДЕ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едиатр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4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ПЕЕВА ЖАНАТ ТУЛЕГЕН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едиатр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5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ДВОКАСОВА АЙГУЛЬ ХАМИ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6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ЕРБЕР ЕЛЕНА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7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ДЕН ТЕМИРЛАН КАЙДАРУ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ведующий отделение ВО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8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ГАЗИНА АЙЖАН ЕРБОЛАТ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цедурного кабинет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49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АГУЛОВА РУМИЛЯ РАДНЕ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ач ВО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0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БЕНОВ РУСЛАН ЕДИЛЬХ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ач ВОП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1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РЕКЕШЕВА АСЕМ БЕРИК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ач эпидемиолог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2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КЕРДТ АРИНА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нтген лаборант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3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ПАНОВ АДИЛЬХАН ХАСЕНХ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нтген лаборант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4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ЕПАНОВА УЛЬЯНА ВИКТО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5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УКТУБАЕВА САЛТАНАТ ГОМА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ведующая терапевтическим отделением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6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МЕ АЛЕКСАНДРА ИГОР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ерапевтического участка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7/20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АЗИЕВА БАГИТЖАМАЛ БРАЛИ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процедурного каби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4T09:28:00Z</dcterms:modified>
  <cp:revision>8</cp:revision>
  <dc:subject/>
  <dc:title/>
</cp:coreProperties>
</file>