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: 24 </w:t>
      </w:r>
      <w:r>
        <w:rPr>
          <w:b/>
          <w:bCs/>
          <w:lang w:val="kk-KZ"/>
        </w:rPr>
        <w:t xml:space="preserve">января </w:t>
      </w:r>
      <w:r>
        <w:rPr>
          <w:b/>
          <w:bCs/>
        </w:rPr>
        <w:t xml:space="preserve">2025 г. </w:t>
      </w:r>
    </w:p>
    <w:p>
      <w:pPr>
        <w:pStyle w:val="Normal"/>
        <w:rPr/>
      </w:pPr>
      <w:r>
        <w:rPr>
          <w:b/>
          <w:bCs/>
        </w:rPr>
        <w:t xml:space="preserve">Место проведения: </w:t>
      </w:r>
      <w:r>
        <w:rPr>
          <w:b/>
          <w:bCs/>
          <w:lang w:val="kk-KZ"/>
        </w:rPr>
        <w:t>КГП</w:t>
      </w:r>
      <w:r>
        <w:rPr>
          <w:b/>
          <w:bCs/>
        </w:rPr>
        <w:t xml:space="preserve"> «</w:t>
      </w:r>
      <w:r>
        <w:rPr>
          <w:b/>
          <w:bCs/>
          <w:lang w:val="kk-KZ"/>
        </w:rPr>
        <w:t>Костанайская областная больница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Вопросы профилактики передачи от матери к ребенку ВИЧ, сифилиса и гепатита 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5278"/>
        <w:gridCol w:w="347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-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бирова Гульмира Уагизкыз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эпидемиолог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знецова Татьяна Филипп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эпидемиолог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таева Зайда Жума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</w:t>
            </w:r>
          </w:p>
          <w:p>
            <w:pPr>
              <w:pStyle w:val="Style19"/>
              <w:rPr/>
            </w:pPr>
            <w:r>
              <w:rPr/>
              <w:t>инфекционного контрол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жибаева Айман Тулеу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.сестра дер.цент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одина Надежда Пет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 дерматоотд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уленок Ирина Викто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 сестра дерматоцент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сенбаева Ляззат Хамит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 сестра дерматоцент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йсенбаева Айнаш Амангельдино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ц.мед.сестра</w:t>
            </w:r>
          </w:p>
          <w:p>
            <w:pPr>
              <w:pStyle w:val="Style19"/>
              <w:rPr/>
            </w:pPr>
            <w:r>
              <w:rPr/>
              <w:t>дерматоотдел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кбулатова Назгуль Ахметкали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 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льманова Виктория Васил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стафина Бакыт Какимсеиткыз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нтасова Сауле Сапа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нкеева Дарья Ю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еброва Елизавета Вале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ковлева Наталья 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виненко Вера Игор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сова Людмила Анатол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от Наталья Хане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хневич Ольга Равил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сестра пер.каб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булова Зарема Айдарбек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ева Камшат Тулеш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магамбетова Батима Алияс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акова Светлана Михайл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жахметов Айтмагамбет Батырхан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цепуро Ангелина Серг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щенко Екатерина Серг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Щубко Анна Андр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олмаганбетова Арайлым Медеу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уховеркова Алена Ива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зыбай Аяулым Асылха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рикова Дидар Намаз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йсина Ажар Сансыз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маилова Тамилла Джоханги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хайличенко Светлана Пет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манова Кульшат Канапия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миденко Анна Анатол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.м/с травм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занко Ирина Михайл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равм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тазинова Нуржамал Алпыс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равмам/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кушева Эльмира Куандык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равмам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ралина Айгуль Зияди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равмам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евченко Анастасия Вале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кард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рентьева Наталия Вале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кард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ук Ирина Стефа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йденова Кунсулу Егин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лдабергенова Алмагуль Ток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ц. М/с НХ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хина Клара Мейрам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ктимирова Катима Кангер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вдоченко Ирина Льв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имонова Нина Борис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чакина Нейля Сеит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 мс Хирург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ленюк Татьяна Андр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ц.мс Хирург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ханова Камила Иманбеккыз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едсестра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скалиева Гульнар Баймурат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рашкызы 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kk-KZ"/>
              </w:rPr>
              <w:t>ә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и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4T07:58:00Z</dcterms:modified>
  <cp:revision>25</cp:revision>
  <dc:subject/>
  <dc:title/>
</cp:coreProperties>
</file>